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ентяб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сентябре  2021 года поступило на рассмотрение 49 обращения  граждан, в том числе через электронные сервисы: интернет - обращения ФНС России  - 16 обращений (32,3%); «Личный кабинет налогоплательщика для физических лиц» - 4 обращения (8,3%), «Личный кабинет налогоплательщика индивидуального предпринимателя» - 1 обращение 2,1%), GOSUSLUGI.RU – 1 обращение (2,1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7 обращений (14,3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задолженности по налогам и сборам  - 12 обращений (24,5% от общего количества); возврата или зачет излишне уплаченных или излишне взысканных сумм налогов, сборов, взносов, пеней и штрафов – 5 обращений (10,2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оставались вопросы 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9 обращений или 18,4% от общего количества),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есостоятельности (банкротство) и финансовое оздоровление юридических лиц, индивидуальных предпринимателей, физических лиц, деятельности арбитражных управляющих – 8 обращений </w:t>
      </w:r>
      <w:r>
        <w:rPr>
          <w:sz w:val="28"/>
          <w:szCs w:val="28"/>
        </w:rPr>
        <w:t>(18,3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 поступать обращения граждан по вопросам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6 обращений или 12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транспортного налога; налога на имущество; налога на прибыль; </w:t>
      </w:r>
      <w:r>
        <w:rPr>
          <w:sz w:val="28"/>
          <w:szCs w:val="28"/>
        </w:rPr>
        <w:t xml:space="preserve">контроля исполнения налогового законодательства физическими и юридическими лицами; предоставления отсрочки или рассрочки по уплате налога, сборов, пени, штрафов </w:t>
      </w:r>
      <w:r>
        <w:rPr>
          <w:bCs/>
          <w:sz w:val="28"/>
          <w:szCs w:val="28"/>
        </w:rPr>
        <w:t>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ращений в сентябре 2021 года поступила от граждан, проживающих в г. Новый Уренгой - 15 обращений (30,6% от общего количества поступивших) и в г. Салехард (14 обращений или 28,6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мую долю занимают обращения от налогоплательщиков, проживающих   в г. Ноябрьск (6 обращений или  12,2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 заявителей, проживающих в г. Тарко-Сале поступило 3 обращения или 6,1% от общего количества поступивших, в г. Надым - 2 обращения или 3,1% от общего количества поступивших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налогов; задолженности по налогам и сборам; налогообложения доходов физических лиц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 Республики Дагестан, Кабардино-Балкарской  Республики; Республики Коми, Красноярского края, Архангельской области и Ненецкого автономного округа; Пермского края, Новосибирской области, Тульской области, Тюменской области, г. Москв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0-02-06T17:07:00Z</cp:lastPrinted>
  <dcterms:modified xsi:type="dcterms:W3CDTF">2021-10-04T09:34:00Z</dcterms:modified>
  <cp:revision>1958</cp:revision>
  <dc:subject/>
  <dc:title>14</dc:title>
</cp:coreProperties>
</file>